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ALTERAÇÃO CONTRATUAL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/>
        <w:t>Ilmo</w:t>
      </w:r>
      <w:r>
        <w:rPr>
          <w:rFonts w:cs="Verdana" w:ascii="Verdana" w:hAnsi="Verdana"/>
          <w:sz w:val="28"/>
          <w:szCs w:val="28"/>
        </w:rPr>
        <w:t xml:space="preserve"> (a) Sr. (a). Presidente do Conselho Regional de Farmácia d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 FIRM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PROPRIETÁRI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PEDID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em requerer a V. Sa., em obediência ao que dispõe a Lei nº 3.820/60, o seguint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 ) Inscrição da Firma no CRF-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 ) Certificado de Habilitação Legal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sto no Processo de 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escisão de Contrato de Trabalho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Baixa da Inscrição de Firma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Alteração Contratual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Contrato de Trabalho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CTPS do Empregado nº ...........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Contrato Social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Originário nº ........... ( 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stes termo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de deferiment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, ..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. do Proprietári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s.: Isento de reconhecimento de firma, conforme o Decreto nº 63.166/88. D 63166-198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2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2:00Z</dcterms:modified>
  <cp:revision>1</cp:revision>
  <dc:subject/>
  <dc:title>ALTERAÇÃO CONTRATUAL </dc:title>
</cp:coreProperties>
</file>